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Извещение о проведении </w:t>
      </w:r>
      <w:r>
        <w:rPr>
          <w:b/>
        </w:rPr>
        <w:t xml:space="preserve">на право заключения </w:t>
      </w:r>
      <w:r>
        <w:rPr>
          <w:b/>
          <w:bCs/>
        </w:rPr>
        <w:t>договора на организацию транспортного обслуживания населения на территории Кусинского городского поселения для субъектов малого и среднего предпринимательства</w:t>
      </w:r>
    </w:p>
    <w:p>
      <w:pPr>
        <w:pStyle w:val="Style15"/>
        <w:shd w:fill="FFFFFF" w:val="clear"/>
        <w:rPr/>
      </w:pPr>
      <w:r>
        <w:rPr>
          <w:rStyle w:val="StrongEmphasis"/>
          <w:color w:val="000000"/>
        </w:rPr>
        <w:t>Организатор конкурса:</w:t>
      </w:r>
      <w:r>
        <w:rPr>
          <w:rStyle w:val="Appleconvertedspace"/>
          <w:color w:val="000000"/>
        </w:rPr>
        <w:t> </w:t>
      </w:r>
      <w:r>
        <w:rPr/>
        <w:t>Администрация Кусинского городского поселения</w:t>
      </w:r>
      <w:r>
        <w:rPr>
          <w:color w:val="000000"/>
        </w:rPr>
        <w:t xml:space="preserve"> (далее – Организатор конкурс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1.Организатором конкурс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я Кусинского городского поселе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далее – Организатор конкурс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2.Место нахождения Организатора конкур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: 456940, Челябинская область, город Куса, ул. Андроновых, 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3. Почтовый адрес Организатора конкур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: 456940, Челябинская область, город Куса, ул. Андроновых, 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4. Адрес электронной почты Организатора конкур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admkus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5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фициальный  интернет-сай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gorodkus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6.  Контактный тел. Организатора конкур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: 8 (35154) 3-02-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shd w:fill="FFFFFF" w:val="clear"/>
        <w:rPr/>
      </w:pPr>
      <w:r>
        <w:rPr>
          <w:rStyle w:val="StrongEmphasis"/>
          <w:color w:val="000000"/>
        </w:rPr>
        <w:t>Форма торгов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крытый конкур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конкурса приглашает принять участие в открытом конкурс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 на организацию транспортного обслуживания населения на территории Кусинского городского поселения для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ЛОТ № 1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Заключение договора на организацию пассажирских перевозо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на внутригородских автобусных маршрутах общего поль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утвержденными тарифами, возмещение недополученной прибыли производится в соответствии с решением Совета депутатов Кусинского городского поселения от 03.12.2013 № 67 «О порядке предоставления субсид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 2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Заключение договора на организацию пассажирских перевозо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на садоводческих автобусных маршрутах общего пользования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соответствии с утвержденными тарифами, возмещение недополученной прибыли производится в соответствии с решением Совета депутатов Кусинского городского поселения от 03.12.2013 № 67 «О порядке предоставления субсидий»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Конкурсе могут принять участие юридические лица независимо от их организационно-правовой формы и формы собственности и физические лица, зарегистрированные в качестве индивидуальных предпринимателей (далее – участники конкурса), выполняющие перевозки пассажиров автомобильным транспортом общего пользования, представившие надлежащим образом оформленную конкурсную заявку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Конкурсная документация для участия в Конкурсе (далее – Конкурсная документация) доступна на официальном сайте муниципального образования г. Кусы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www.</w:t>
      </w:r>
      <w:r>
        <w:rPr>
          <w:rStyle w:val="StrongEmphasis"/>
          <w:color w:val="000000"/>
          <w:u w:val="single"/>
          <w:lang w:val="en-US"/>
        </w:rPr>
        <w:t>gorodkusa</w:t>
      </w:r>
      <w:r>
        <w:rPr>
          <w:rStyle w:val="StrongEmphasis"/>
          <w:color w:val="000000"/>
          <w:u w:val="single"/>
        </w:rPr>
        <w:t>.r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может быть получена бесплатно у Организатора конкурса по письменному заявлению.</w:t>
      </w:r>
    </w:p>
    <w:p>
      <w:pPr>
        <w:pStyle w:val="Style15"/>
        <w:shd w:fill="FFFFFF" w:val="clear"/>
        <w:rPr/>
      </w:pPr>
      <w:r>
        <w:rPr/>
        <w:t xml:space="preserve">Конкурсные заявки принимаются ежедневно в рабочие дни с понедельника по пятницу с 08-30 час. до 16-00 час., обеденный перерыв с 12.00 час. до 13.00 час., (время местное), а также могут быть направлены по почте по адресу: 456940, Челябинская область, г. Куса ул. Андроновых, 5 </w:t>
      </w:r>
      <w:r>
        <w:rPr>
          <w:b/>
          <w:bCs/>
        </w:rPr>
        <w:t xml:space="preserve">с 11.03.2014 года до 10.04.2014 г. 16-00 часов . </w:t>
      </w:r>
      <w:r>
        <w:rPr>
          <w:bCs/>
        </w:rPr>
        <w:t>Конкурсные заявки, полученные после 16-00 час. 10.04.2014 года не рассматриваютс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движной состав, заявляемый участниками конкурса, должен соответствовать всем требованиям Конкурсной документации и требованиям законодательства Российской Федерации.</w:t>
      </w:r>
    </w:p>
    <w:p>
      <w:pPr>
        <w:pStyle w:val="Style15"/>
        <w:shd w:fill="FFFFFF" w:val="clear"/>
        <w:rPr/>
      </w:pPr>
      <w:r>
        <w:rPr/>
        <w:t xml:space="preserve">Вскрытие конвертов с конкурсными заявками состоится по адресу: 456940, Челябинская область, г. Куса ул. Андроновых, 5 - 14.04.2014 г. в 10-00 час.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Участники конкурса имеют право присутствовать при вскрытии комиссией конвертов с конкурсными заявкам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 основании результатов рассмотрения, оценки и сопоставления конкурсных заявок конкурсной, комиссией каждой конкурсной заявке, относительно других, по мере уменьшения степени выгодности содержащихся в них условий, присваивается порядковый номер. Конкурсной заявке, в которой содержатся лучшие условия и набравшей наибольшее количество баллов, присваивается первый номер. Если в нескольких конкурсных заявках содержатся одинаковые условия меньший порядковый номер присваивается конкурсной заявке, которая поступила ранее других конкурсных заявок, содержащих такие услови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бедителем конкурса признается участник конкурса, конкурсной заявке которого присвоен первый номер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 результатам Конкурса с победителем будет заключен договор на организацию пассажирских перевозок. Договор на организацию пассажирских перевозок должен быть заключен не позднее 20 дней после завершения торгов и оформления протокола рассмотрения, оценки и сопоставления конкурсных заявок. Форма договора на организацию пассажирских перевозок установлена организатором конкурса в Конкурсной документации.</w:t>
      </w:r>
    </w:p>
    <w:p>
      <w:pPr>
        <w:pStyle w:val="Style15"/>
        <w:shd w:fill="FFFFFF" w:val="clear"/>
        <w:rPr/>
      </w:pPr>
      <w:r>
        <w:rPr>
          <w:b/>
        </w:rPr>
        <w:t xml:space="preserve">Подведение итогов конкурса состоится до </w:t>
      </w:r>
      <w:r>
        <w:rPr>
          <w:b/>
          <w:bCs/>
        </w:rPr>
        <w:t>18.04.2014</w:t>
      </w:r>
      <w:r>
        <w:rPr>
          <w:bCs/>
        </w:rPr>
        <w:t xml:space="preserve"> </w:t>
      </w:r>
      <w:r>
        <w:rPr>
          <w:b/>
          <w:bCs/>
        </w:rPr>
        <w:t xml:space="preserve">года </w:t>
      </w:r>
      <w:r>
        <w:rPr/>
        <w:t>в</w:t>
      </w:r>
      <w:r>
        <w:rPr>
          <w:shd w:fill="FFFFFF" w:val="clear"/>
        </w:rPr>
        <w:t>ключительно</w:t>
      </w:r>
      <w:r>
        <w:rPr>
          <w:b/>
          <w:bCs/>
          <w:shd w:fill="FFFFFF" w:val="clear"/>
        </w:rPr>
        <w:t xml:space="preserve"> </w:t>
      </w:r>
      <w:r>
        <w:rPr/>
        <w:t>по адресу 456940, Челябинская область, г. Куса ул. Андроновых, 5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spacing w:before="280" w:after="280"/>
        <w:rPr/>
      </w:pPr>
      <w:r>
        <w:rPr/>
        <w:t>Глава Кусинского городского поселения</w:t>
        <w:tab/>
        <w:tab/>
        <w:tab/>
        <w:tab/>
        <w:tab/>
        <w:t>А.М. Лап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usa@mail.ru" TargetMode="External"/><Relationship Id="rId3" Type="http://schemas.openxmlformats.org/officeDocument/2006/relationships/hyperlink" Target="http://www.gorodku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5:00Z</dcterms:created>
  <dc:creator>User</dc:creator>
  <dc:description/>
  <cp:keywords/>
  <dc:language>en-US</dc:language>
  <cp:lastModifiedBy>Nata</cp:lastModifiedBy>
  <dcterms:modified xsi:type="dcterms:W3CDTF">2014-03-11T04:39:00Z</dcterms:modified>
  <cp:revision>3</cp:revision>
  <dc:subject/>
  <dc:title/>
</cp:coreProperties>
</file>